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表二（由集中采购机构及采购代理机构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康市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政府采购法执行情况检查表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填报单位：（盖章）                                                           单位：万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1"/>
        <w:gridCol w:w="1251"/>
        <w:gridCol w:w="729"/>
        <w:gridCol w:w="1080"/>
        <w:gridCol w:w="720"/>
        <w:gridCol w:w="351"/>
        <w:gridCol w:w="1724"/>
      </w:tblGrid>
      <w:tr>
        <w:trPr>
          <w:trHeight w:val="9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代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接受委托采购任务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受委托采购项目数（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际中标成交采购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约资金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节约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采购类别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货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采购方式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开招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邀请招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竞争性谈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询价采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一来源采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专家抽取信息发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当发布政府采购信息项目数（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发布政府采购信息项目数（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按规定抽取政府采购评审专家项目数（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按规定抽取政府采购评审专家项目数（个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单位：（盖章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980"/>
        <w:gridCol w:w="1800"/>
        <w:gridCol w:w="2075"/>
      </w:tblGrid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政府采购评审专家总人次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在财政部门建立的专家库抽取专家总人次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质疑投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被质疑、投诉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质疑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应按规定答复质疑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按规定答复质疑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质疑而改变采购结果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投诉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行政复议或行政诉讼的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投诉而改变采购结果项目数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政府采购档案应自存及报送采购管理部门数目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存及报送采购管理部门数目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自存及报送采购管理部门数目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14"/>
      <w:rPr/>
    </w:pPr>
    <w:r>
      <w:rPr>
        <w:rFonts w:ascii="宋体;SimSun" w:hAnsi="宋体;SimSun" w:cs="宋体;SimSun"/>
        <w:b/>
        <w:kern w:val="0"/>
        <w:szCs w:val="21"/>
      </w:rPr>
      <w:t xml:space="preserve">表二    第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2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 共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2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0:00Z</dcterms:created>
  <dc:creator>Administrator</dc:creator>
  <dc:description/>
  <cp:keywords/>
  <dc:language>en-US</dc:language>
  <cp:lastModifiedBy>雨林木风</cp:lastModifiedBy>
  <cp:lastPrinted>2012-10-30T17:02:00Z</cp:lastPrinted>
  <dcterms:modified xsi:type="dcterms:W3CDTF">2012-10-30T09:10:00Z</dcterms:modified>
  <cp:revision>4</cp:revision>
  <dc:subject/>
  <dc:title/>
</cp:coreProperties>
</file>