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14934-201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消毒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饮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具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1930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坚果与籽类食品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1-201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，关于餐饮服务提供者禁用亚硝酸盐、加强醇基燃料管理的公告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20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第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整顿办函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11]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五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品整治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08]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一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餐饮食品的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N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二甲基亚硝胺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亚硝酸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NaNO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黄曲霉毒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亚硝酸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防腐剂混合使用时各自用量占其最大使用量的比例之和、胭脂红、氯霉素、酸性橙Ⅱ、阴离子合成洗涤剂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十二烷基苯磺酸钠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大肠菌群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1930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坚果与籽类食品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1-201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炒货食品及坚果制品抽检项目：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黄曲霉毒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淀粉及淀粉制品抽检项目：铝的残留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、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12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豆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豆制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防腐剂混合使用时各自用量占其最大使用量的比例之和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铝的残留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、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丙酸及其钠盐、钙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20977-200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《糕点通则》，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7099-201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糕点、面包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糕点抽检项目：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防腐剂混合使用时各自用量占其最大使用量的比例之和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安赛蜜、铝的残留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、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Q/AKMY0005S-202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手工挂面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粮食加工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16-20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植物油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用油、油脂及其制品抽检项目：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值、苯并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a]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芘、溶剂残留量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14-201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酱腌菜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蔬菜制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亚硝酸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NaNO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19-20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醋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所检项目符合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，整顿办函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11]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五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品整治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08]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一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抽检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调味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防腐剂混合使用时各自用量占其最大使用量的比例之和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菌落总数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、罂粟碱、吗啡、可待因、那可丁、蒂巴因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TextBody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3.1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,4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滴丁酸钠盐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种农药最大残留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3-202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31650-2019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动物中禁止使用的药品及其他化合物清单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关于豆芽生产过程中禁止使用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苄基腺嘌呤等物质的公告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(2015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年第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,GB 31650.1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种兽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畜禽肉及副产品抽检项目：恩诺沙星、呋喃唑酮代谢物、磺胺类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总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氯霉素、氟苯尼考、、猪源性成分、鸭源性成分、鸡源性成分、克伦特罗、沙丁胺醇、氧氟沙星、甲氧苄啶、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蔬菜抽检项目：阿维菌素、倍硫磷、啶虫脒、氟虫腈、噻虫嗪、乙酰甲胺磷、毒死蜱、二氧化硫残留量、氟氯氰菊酯和高效氟氯氰菊酯、腐霉利、烯酰吗啉、无机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s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百菌清、甲拌磷、灭蝇胺、总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g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噻虫胺、氧乐果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氯苯氧乙酸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氯苯氧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苄基腺嘌呤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6-BA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吡唑醚菌酯、乐果、甲胺磷、咪鲜胺和咪鲜胺锰盐、涕灭威、氯氰菊酯和高效氯氰菊酯、克百威、甲拌磷砜、多菌灵、吡虫啉、甲拌磷亚砜、水胺硫磷、氯氟氰菊酯和高效氯氟氰菊酯、氟甲腈、甲氨基阿维菌素苯甲酸盐。</w:t>
      </w:r>
    </w:p>
    <w:p>
      <w:pPr>
        <w:pStyle w:val="TextBody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水果类抽检项目：阿维菌素、吡虫啉、克百威、吡唑醚菌酯、烯酰吗啉、氧乐果、苯醚甲环唑、敌敌畏、联苯菊酯、三氯杀螨醇、水胺硫磷、腈苯唑、毒死蜱、多菌灵、噻虫胺、氯氟氰菊酯和高效氯氟氰菊酯、噻虫嗪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spacing w:before="0" w:after="120"/>
        <w:ind w:firstLine="560"/>
        <w:rPr/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鲜蛋抽检项目：恩诺沙星、氟苯尼考、氧氟沙星、地美硝唑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好姑娘</cp:lastModifiedBy>
  <dcterms:modified xsi:type="dcterms:W3CDTF">2025-02-17T00:53:2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95B021A745E392694277754833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1NmZlOWI1MTg3NGM4M2E5M2UxZDhmYTJhYmQzZWIiLCJ1c2VySWQiOiIxNTU4MDU2OTEyIn0=</vt:lpwstr>
  </property>
  <property fmtid="{D5CDD505-2E9C-101B-9397-08002B2CF9AE}" pid="5" name="commondata">
    <vt:lpwstr>commondata</vt:lpwstr>
  </property>
</Properties>
</file>