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24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旬阳市基本公共文化服务目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866"/>
        <w:gridCol w:w="1315"/>
        <w:gridCol w:w="2650"/>
      </w:tblGrid>
      <w:tr>
        <w:trPr>
          <w:trHeight w:val="5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项目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实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施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服务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间地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1"/>
              </w:rPr>
              <w:t>承担单位</w:t>
            </w:r>
          </w:p>
        </w:tc>
      </w:tr>
      <w:tr>
        <w:trPr>
          <w:trHeight w:val="15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公共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费开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物馆、基层综合文化服务中心、“两馆”分馆等公共文化设施免费开放，基本服务项目健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放时间、开放项目、免费服务内容向社会公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场（馆）、青少年活动中心、纪念馆等设施提供基本公共文化服务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城市公园、绿地、广场、居民住宅区等公共场所免费提供户外全民健身路径和器材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各公共文化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体育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场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各镇、市文旅广电局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住建局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教体局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科协、市团委、市总工会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二、收听广播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城乡便民应急广播全覆盖、实现农村广播“村村响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通过卫星和有线网络提供广播节目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套，通过无线提供广播节目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套，通过数字音频广播提供节目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套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节目内容须包括中国之声、陕西新闻及农村广播、市县广播电台综合频道各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套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pacing w:val="1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政府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文旅广电局</w:t>
            </w:r>
          </w:p>
        </w:tc>
      </w:tr>
      <w:tr>
        <w:trPr>
          <w:trHeight w:val="7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三、观看电视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通过有线、边远山区通过直播卫星提供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电视节目，通过地面数字电视提供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电视节目。未完成无线数字化转换的农村，提供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电视节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、省、市、县新闻综合类频道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政府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文旅广电局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eastAsia="zh-CN"/>
              </w:rPr>
              <w:t>、市融媒体中心</w:t>
            </w:r>
          </w:p>
        </w:tc>
      </w:tr>
      <w:tr>
        <w:trPr>
          <w:trHeight w:val="6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放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电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全市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村（社区）数字电影放映一村一月一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pacing w:val="14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委宣传部</w:t>
            </w:r>
            <w:r>
              <w:rPr>
                <w:rFonts w:ascii="Times New Roman;DejaVu Sans" w:hAnsi="Times New Roman;DejaVu Sans" w:cs="Times New Roman;DejaVu Sans" w:eastAsia="仿宋_GB2312"/>
                <w:spacing w:val="14"/>
                <w:sz w:val="24"/>
                <w:szCs w:val="21"/>
              </w:rPr>
              <w:t>、市电影公司</w:t>
            </w:r>
          </w:p>
        </w:tc>
      </w:tr>
      <w:tr>
        <w:trPr>
          <w:trHeight w:val="9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五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阅读服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图书馆提供文献外借、阅览服务、政府信息公开查询服务、参考咨询服务、流动服务、报刊查询服务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中心城区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时自助图书馆提供文献外借和阅览服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图书馆平均每册藏书年流通次数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.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以上，人均到馆次数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以上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以中心城区常住人口计算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05" w:hanging="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中心城区、馆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80" w:hanging="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图书馆</w:t>
            </w:r>
          </w:p>
        </w:tc>
      </w:tr>
      <w:tr>
        <w:trPr>
          <w:trHeight w:val="9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六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送戏曲下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每年送戏送节目到每个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政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市文旅广电局</w:t>
            </w:r>
          </w:p>
        </w:tc>
      </w:tr>
      <w:tr>
        <w:trPr>
          <w:trHeight w:val="11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七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群众文体活动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每年举办春节系列文旅活动；每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举办农民文化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实施“百千万”文艺人才工程暨“百姓微课堂”全民艺术普及；“旬阳民歌广场舞展演”；“旬阳民歌大赛”等品牌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活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文化馆每年组织开展群众文化活动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场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各镇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文旅广电局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文化馆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36" w:hanging="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八、流动服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文化馆每年下基层流动演出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，流动展览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。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图书馆每年下基层服务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市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博物馆定期组织开展流动博物馆下基层活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文化馆、市图书馆、市博物馆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36" w:hanging="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九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公益展览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文化馆、市图书馆每年举办公益性展览展示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博物馆、科技馆常年设有基本陈列，每年举办公益性专题展览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文化馆、市图书馆、市博物馆、市科技馆</w:t>
            </w:r>
          </w:p>
        </w:tc>
      </w:tr>
      <w:tr>
        <w:trPr>
          <w:trHeight w:val="5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公益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活动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文化馆每年举办公益性艺术培训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，公益性讲座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图书馆每年举办公益性讲座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博物馆、科技馆举办公益性活动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培训、讲座、辅导等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市文化馆、市图书馆、市博物馆、市科技馆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41" w:hanging="0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1"/>
                <w:lang w:val="en-US" w:eastAsia="zh-CN"/>
              </w:rPr>
              <w:t>十一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1"/>
              </w:rPr>
              <w:t>、数字服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建设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旬阳文旅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”公共数字文化服务平台，并与国家、省级平台相对接，为公众提供线上便民公共文化服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公共文化机构建有面向群众服务的网站，设施内免费提供无线上网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图书馆、市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文化馆、市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博物馆提供数字化服务。建设地方特色资源库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05" w:hanging="0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和相关馆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文旅广电局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文化馆、市图书馆、市博物馆</w:t>
            </w:r>
          </w:p>
        </w:tc>
      </w:tr>
      <w:tr>
        <w:trPr>
          <w:trHeight w:val="12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十二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、特殊群体公共文化服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级公共文化设施为残障人士配备无障碍设施，设置特殊群体文化活动区域，有条件的配备安全检查设备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未成年人、老年人、现役军人、残疾人和低收入人群参观文物建筑及遗址类博物馆实行门票减免，有条件的博物馆在博物馆日、文化遗产日免费参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市图书馆配备儿童和盲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文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提供阅读服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市文化馆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每年举办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针对残障人士、未成年人、老年人和农民工等特殊群体的文艺活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全年，全市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</w:rPr>
              <w:t>市文旅广电局、市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1"/>
                <w:lang w:val="en-US" w:eastAsia="zh-CN"/>
              </w:rPr>
              <w:t>文化馆、市图书馆、市博物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shixiaohong</dc:creator>
  <dc:description/>
  <dc:language>en-US</dc:language>
  <cp:lastModifiedBy>ankang</cp:lastModifiedBy>
  <dcterms:modified xsi:type="dcterms:W3CDTF">2025-01-03T11:04:51Z</dcterms:modified>
  <cp:revision>2</cp:revision>
  <dc:subject/>
  <dc:title>旬政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716CEB3C49DD86A412DC23ECDD6D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