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80"/>
        <w:ind w:firstLine="3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关于餐饮服务提供者禁用亚硝酸盐、加强醇基燃料管理的公告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20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第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整顿办函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11]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五批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食品整治办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08]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一批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餐饮食品的抽检项目：亚硝酸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亚硝酸钠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防腐剂混合使用时各自用量占其最大使用量的比例之和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胭脂红、氯霉素、酸性橙Ⅱ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硼砂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硼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1-201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真菌毒素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炒货食品及坚果制品抽检项目：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黄曲霉毒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13-201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淀粉制品 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23587-2009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粉条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淀粉及淀粉制品抽检项目：铝的残留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、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二氧化硫残留量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23494-2009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豆腐干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豆制品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蜂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Q/YCY 0002S-2023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蜂蜜制品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蜂产品抽检项目：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柠檬黄、日落黄、菌落总数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7099-201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糕点、面包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糕点抽检项目：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防腐剂混合使用时各自用量占其最大使用量的比例之和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安赛蜜、铝的残留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干样品、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l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57-201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蒸馏酒及其配制酒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1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酒类抽检项目：酒精度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辅助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氰化物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HCN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甜蜜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三氯蔗糖、安赛蜜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Q/BBAH 0008S-202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挂面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食品整治办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2008]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中可能违法添加的非食用物质和易滥用的食品添加剂品种名单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一批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粮食加工品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硼砂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硼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糖精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糖精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19644-201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乳粉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公告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01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年第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关于三聚氰胺在食品中的限量值的公告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抽检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乳制品抽检项目：蛋白质、三聚氰胺、菌落总数、大肠菌群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TextBody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16-20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植物油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抽检项目</w:t>
      </w:r>
    </w:p>
    <w:p>
      <w:pPr>
        <w:pStyle w:val="TextBody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食用油、油脂及其制品抽检项目：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KOH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过氧化值、溶剂残留量、乙基麦芽酚、苯并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[a]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芘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一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TextBody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SB/T 10439-200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酱腌菜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抽检项目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蔬菜制品抽检项目：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二氧化硫残留量、亚硝酸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NaNO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二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2721-201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用盐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6878-201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用盐碘含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Q/TZNZ 0002S-202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拐枣醋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19-201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醋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/T 18187-20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酿造食醋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sz w:val="32"/>
          <w:szCs w:val="32"/>
        </w:rPr>
        <w:t>）抽检项目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560"/>
        <w:rPr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调味品抽检项目：氯化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干基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a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碘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I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总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As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总汞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Hg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亚铁氰化钾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亚铁氰化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亚铁氰根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氯离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Cl⁻)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辅助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硫酸根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SO₄²⁻)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辅助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钙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Ca²⁺)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辅助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Mg²⁺)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辅助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水分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辅助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总酸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菌落总数、二氧化硫残留量、日落黄、胭脂红、柠檬黄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十三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抽检依据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 1930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坚果与籽类食品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2556-2008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豆芽卫生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0-201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添加剂使用标准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1-2017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真菌毒素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2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污染物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关于豆芽生产过程中禁止使用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苄基腺嘌呤等物质的公告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(2015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年第 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11 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,GB 2763-202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农药最大残留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31650.1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种兽药最大残留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2763.1-202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,4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滴丁酸钠盐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12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种农药最大残留限量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第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5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号《食品动物中禁止使用的药品及其他化合物清单》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,GB 31650-2019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食品安全国家标准 食品中兽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畜禽肉及副产品抽检项目：氟苯尼考、呋喃唑酮代谢物、克伦特罗、莱克多巴胺、沙丁胺醇、甲硝唑、氯霉素、五氯酚酸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五氯酚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生干坚果与籽类食品抽检项目：酸价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过氧化值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黄曲霉毒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噻虫嗪。</w:t>
      </w:r>
    </w:p>
    <w:p>
      <w:pPr>
        <w:pStyle w:val="TextBody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蔬菜抽检项目：阿维菌素、倍硫磷、乙酰甲胺磷、毒死蜱、二氧化硫残留量、氟虫腈、氟氯氰菊酯和高效氟氯氰菊酯、总汞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Hg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腐霉利、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甲胺磷、甲拌磷、铅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亚硫酸盐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SO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氧乐果、灭蝇胺、啶虫脒、噻虫胺、灭线磷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氯苯氧乙酸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氯苯氧乙酸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烯酰吗啉、咪鲜胺和咪鲜胺锰盐、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苄基腺嘌呤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6-BA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涕灭威、甲基异柳磷、克百威、百菌清、氯氰菊酯和高效氯氰菊酯、多菌灵、灭多威、噻虫嗪、甲拌磷砜、戊唑醇、吡虫啉、甲拌磷亚砜、水胺硫磷、氯氟氰菊酯和高效氯氟氰菊酯、氟甲腈、甲氨基阿维菌素苯甲酸盐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水产品抽检项目：恩诺沙星、孔雀石绿、地西泮、呋喃唑酮代谢物、氯霉素、五氯酚酸钠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以五氯酚计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磺胺类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总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氟苯尼考、环丙沙星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ind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水果类抽检项目：水胺硫磷、苯醚甲环唑、氧乐果、吡虫啉、噻虫嗪、吡唑醚菌酯、甲拌磷、敌敌畏、多菌灵、丙溴磷、甲胺磷、氯唑磷、噻虫胺、咪鲜胺和咪鲜胺锰盐、三唑磷、戊唑醇、毒死蜱、腈苯唑、啶虫脒、克百威、烯酰吗啉、氯吡脲、联苯菊酯、氰戊菊酯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S-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氰戊菊酯、氯氟氰菊酯和高效氯氟氰菊酯、倍硫磷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"/>
        <w:spacing w:before="0" w:after="120"/>
        <w:ind w:firstLine="560"/>
        <w:rPr/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鲜蛋抽检项目：恩诺沙星、地美硝唑、氟苯尼考、磺胺类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总量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甲硝唑、环丙沙星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辅助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恩诺沙星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辅助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多西环素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好姑娘</cp:lastModifiedBy>
  <dcterms:modified xsi:type="dcterms:W3CDTF">2024-11-28T03:11:25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9697A13BE40CA98F94B88978077E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